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IRL KEMP </w:t>
      </w:r>
    </w:p>
    <w:p>
      <w:pPr>
        <w:pStyle w:val="Normal"/>
        <w:rPr/>
      </w:pPr>
      <w:r>
        <w:rPr/>
        <w:t xml:space="preserve">  </w:t>
      </w:r>
      <w:r>
        <w:rPr/>
        <w:t>|   </w:t>
      </w:r>
      <w:hyperlink r:id="rId2" w:tgtFrame="_self">
        <w:r>
          <w:rPr>
            <w:rStyle w:val="InternetLink"/>
            <w:b/>
            <w:bCs/>
          </w:rPr>
          <w:t>Visit Guest Book</w:t>
        </w:r>
      </w:hyperlink>
      <w:r>
        <w:rPr/>
        <w:t xml:space="preserve"> </w:t>
      </w:r>
    </w:p>
    <w:p>
      <w:pPr>
        <w:pStyle w:val="Normal"/>
        <w:rPr/>
      </w:pPr>
      <w:r>
        <w:rPr/>
        <w:br/>
      </w:r>
    </w:p>
    <w:p>
      <w:pPr>
        <w:pStyle w:val="Normal"/>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1430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86" r="-98" b="-86"/>
                    <a:stretch>
                      <a:fillRect/>
                    </a:stretch>
                  </pic:blipFill>
                  <pic:spPr bwMode="auto">
                    <a:xfrm>
                      <a:off x="0" y="0"/>
                      <a:ext cx="1143000" cy="1304925"/>
                    </a:xfrm>
                    <a:prstGeom prst="rect">
                      <a:avLst/>
                    </a:prstGeom>
                  </pic:spPr>
                </pic:pic>
              </a:graphicData>
            </a:graphic>
          </wp:anchor>
        </w:drawing>
        <w:drawing>
          <wp:anchor behindDoc="0" distT="38100" distB="38100" distL="0" distR="95250" simplePos="0" locked="0" layoutInCell="0" allowOverlap="1" relativeHeight="3">
            <wp:simplePos x="0" y="0"/>
            <wp:positionH relativeFrom="column">
              <wp:align>left</wp:align>
            </wp:positionH>
            <wp:positionV relativeFrom="line">
              <wp:posOffset>635</wp:posOffset>
            </wp:positionV>
            <wp:extent cx="36195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1" t="-295" r="-311" b="-295"/>
                    <a:stretch>
                      <a:fillRect/>
                    </a:stretch>
                  </pic:blipFill>
                  <pic:spPr bwMode="auto">
                    <a:xfrm>
                      <a:off x="0" y="0"/>
                      <a:ext cx="361950" cy="381000"/>
                    </a:xfrm>
                    <a:prstGeom prst="rect">
                      <a:avLst/>
                    </a:prstGeom>
                  </pic:spPr>
                </pic:pic>
              </a:graphicData>
            </a:graphic>
          </wp:anchor>
        </w:drawing>
      </w:r>
      <w:r>
        <w:rPr/>
        <w:t xml:space="preserve">Shirl Dale Kemp 1925 ~ 2010 Shirl Dale Kemp, World War II Navy Submarine Veteran, died at his home in Provo, July 21, 2010 after battling cancer, the destroyer which ran silent and ran deep throughout numerous years of his life. Born Oct 22, 1925, the youngest of five children, he is preceded in death by his parents, Richard Kemp and Clara Elvera Malmstrom, his siblings, Bernice Burgon (Marvin), Ruth Kemp, Dorothy Hubbard (Harris), and Kelvin (Burniss). Survivors are his four sons Dale (Elaine), Blaine (Sheri), Bruce (Terri), and Kevin (Pamela). He also left a fleet of 21 grandchildren and soon to be 37 great grandchildren. Shirl attended school in Murray where he played the trumpet from the fourth grade through High School Band and beyond. He graduated from Murray High School in 1943. He enlisted in the Navy in 1943 at age 17. He attended the University of Chicago for Navy radio school, playing the mellophone in their band. Of the class of 350 Seaman, 150 applied to submarine school and he was one of only seven who were accepted. Shirl was a radioman 1st Class on the USS Sea Robin for two tours in the Pacific when the war ended. After the war, Shirl met Barbara McMullin, on a blind date and they were married on October 29, 1947 and were later sealed in the Manti Temple along with their four sons. They were married sweethearts for 62 years when she passed away in January of this year. He owned Shirl Kemp Opticians located on Freedom Blvd in Provo. He was known for serving his customers faithfully and fairly until his retirement. Additionally, he served on the Board of Far West Bank, UTA and as a Provo City neighborhood chair. He was president of the Provo Sertoma Club and the commander of the Utah Chapter of Submarine Veterans. He directed the construction of a beautiful memorial at Camp Williams honoring the USS Harder which was lost at sea. He served as bishop of the Edgemont 3rd Ward. Shirl loved to garden and always over planted to share fruits and vegetables with his family and neighbors. His generosity is legend, matched equally by his work ethic. Serving others has long propelled him. His faith in priesthood blessings has helped him surface from three prior attacks of cancer and one final time from the sorrowing deep of this mortality. He is a hero to his wife, children, grandchildren and great grandchildren. Each treasures their time with him, as he lifted them too. It is fitting that a true patriot passes in July as we celebrate freedom and pioneer history. He is finally free from the ravages of lymphoma. Shirl is a war veteran in more ways than one. Some stand out in this eternal war to make men free. His life is a witness to the Plan of Salvation. He has become a "lily of beauty" in the Plan. He has lived to make his family free. We salute you and we love you, Dad. You are top side now! Funeral services will be held at 11:00 a.m., Thursday, July 29, 2010 at the Edgemont 21st Ward Chapel, 2900 North Timpview Drive, Provo. Friends may call at the church Wednesday evening from 6 until 8 and Thursday from 9-10:45 a.m. prior to services. Interment Provo City Cemetery. Condolences may be emailed to the family at info@bergmortuary.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b2/default.aspx?bookid=3573557102929&amp;cid=ful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05:00Z</dcterms:created>
  <dc:creator>PaulR</dc:creator>
  <dc:description/>
  <cp:keywords/>
  <dc:language>en-US</dc:language>
  <cp:lastModifiedBy>PaulR</cp:lastModifiedBy>
  <dcterms:modified xsi:type="dcterms:W3CDTF">2010-07-27T13:20:00Z</dcterms:modified>
  <cp:revision>2</cp:revision>
  <dc:subject/>
  <dc:title>Shirl Dale Kemp, World War II Navy Submarine Veteran, died at his home in Provo, July 21, 2010 after battling cancer, the destroyer which ran silent and ran deep throughout numerous years of his life</dc:title>
</cp:coreProperties>
</file>