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"HERMAN E. ROSENBURG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 Eldon Rosenburg, 67, of Creek Trail, died Oct. 15, 1995. A graveside service will be at 11 a.m. Thursday in Arlington National Cemetery. Swindell Funeral Home in charge."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Virginian-Pil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18:00Z</dcterms:created>
  <dc:creator>PaulR</dc:creator>
  <dc:description/>
  <cp:keywords/>
  <dc:language>en-US</dc:language>
  <cp:lastModifiedBy>PaulR</cp:lastModifiedBy>
  <dcterms:modified xsi:type="dcterms:W3CDTF">2007-04-23T16:01:00Z</dcterms:modified>
  <cp:revision>2</cp:revision>
  <dc:subject/>
  <dc:title>"HERMAN E</dc:title>
</cp:coreProperties>
</file>